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Reservationsregler 2019 og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  <w:sz w:val="36"/>
          <w:szCs w:val="36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  <w:sz w:val="36"/>
          <w:szCs w:val="36"/>
        </w:rPr>
        <w:t>Sommer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  <w:sz w:val="36"/>
          <w:szCs w:val="36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  <w:t>Rækkefølge 2019:  Jan/Keld, Herrestrup, Jes/Morten, Jens og Sør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  <w:t>Praktisk fremgangsmåde for sommerperioden (1/6 - 30/9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Ønsker afleveres til administrator i januar måned (1. uge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I tilfælde af overlap, prioriteres efter rækkefølgen ovenfor. Administrator aftaler ny uge med den der måtte blive nødt til at flytt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Oversigten sendes herefter til all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>Når alle har fået 1 uge planlagt, gennemføres runde 2 efter samme fremgangsmåde som ovenfor. Herefter fortsættes med uge 3 osv. indtil alle uger i perioden er besat, eller der ikke er flere ønsker. Dette gennemføres i februar.</w:t>
      </w:r>
    </w:p>
    <w:p>
      <w:pPr>
        <w:pStyle w:val="Normal"/>
        <w:autoSpaceDE w:val="false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>Eventuelt tilbageværende uger reserveres efter “først til mølle”</w:t>
      </w:r>
    </w:p>
    <w:p>
      <w:pPr>
        <w:pStyle w:val="Normal"/>
        <w:autoSpaceDE w:val="false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  <w:sz w:val="36"/>
          <w:szCs w:val="36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  <w:sz w:val="36"/>
          <w:szCs w:val="36"/>
        </w:rPr>
        <w:t>Vinter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  <w:sz w:val="36"/>
          <w:szCs w:val="36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  <w:t>Rækkefølge 2019 / 2020: Jes/Morten, Herrestrup, Jan/Keld, Søren og Je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b/>
          <w:b/>
          <w:bCs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b/>
          <w:bCs/>
          <w:color w:val="404040"/>
          <w:kern w:val="0"/>
        </w:rPr>
        <w:t>Praktisk fremgangsmåde for vinterperioden (1/10 - 31/5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/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Ønsker afleveres til administrator i </w:t>
      </w:r>
      <w:r>
        <w:rPr>
          <w:rFonts w:eastAsia="HelveticaNeue;Times New Roman" w:cs="HelveticaNeue;Times New Roman" w:ascii="HelveticaNeue;Times New Roman" w:hAnsi="HelveticaNeue;Times New Roman"/>
          <w:b/>
          <w:color w:val="404040"/>
          <w:kern w:val="0"/>
        </w:rPr>
        <w:t>april</w:t>
      </w: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 måned (uge eller helligdage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 xml:space="preserve">I tilfælde af overlap, prioriteres efter rækkefølgen ovenfor. Administrator aftaler nyt tidspunkt med den der måtte blive nødt til at flytt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08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>Oversigten sendes herefter til alle. De resterende uger/weekender fordeles efter samme princip indtil alle uger/weekender er besat, eller der ikke er flere ønsker</w:t>
      </w:r>
    </w:p>
    <w:p>
      <w:pPr>
        <w:pStyle w:val="Normal"/>
        <w:autoSpaceDE w:val="false"/>
        <w:rPr>
          <w:rFonts w:ascii="HelveticaNeue;Times New Roman" w:hAnsi="HelveticaNeue;Times New Roman" w:eastAsia="HelveticaNeue;Times New Roman" w:cs="HelveticaNeue;Times New Roman"/>
          <w:color w:val="404040"/>
          <w:kern w:val="0"/>
        </w:rPr>
      </w:pPr>
      <w:r>
        <w:rPr>
          <w:rFonts w:eastAsia="HelveticaNeue;Times New Roman" w:cs="HelveticaNeue;Times New Roman" w:ascii="HelveticaNeue;Times New Roman" w:hAnsi="HelveticaNeue;Times New Roman"/>
          <w:color w:val="404040"/>
          <w:kern w:val="0"/>
        </w:rPr>
        <w:t>Herefter reserveres efter “først til møll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3:00Z</dcterms:created>
  <dc:creator>Torben Waldstrøm</dc:creator>
  <dc:description/>
  <dc:language>en-US</dc:language>
  <cp:lastModifiedBy>Connie</cp:lastModifiedBy>
  <dcterms:modified xsi:type="dcterms:W3CDTF">2018-12-19T19:23:00Z</dcterms:modified>
  <cp:revision>2</cp:revision>
  <dc:subject/>
  <dc:title/>
</cp:coreProperties>
</file>