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5554"/>
        <w:gridCol w:w="629"/>
        <w:gridCol w:w="225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Punkt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al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v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vornår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Økonomi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egnskab for 2016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ste udgifter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investeringer – møbler, plæneklipper, maling af sommerhus, nye døre og tætning af vindue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Godtaget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udget for 2017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Faste udgif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 – ekstraregning på kr. ca. 4000,- for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xer steget til kr. 60,- pr. må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r der en øvre grænse for, hvor megen økonomi, hver andel vil investere i.f.t., at ikke alle kan deltage i vedligeholdels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2018: årlig bidrag: kr. 6000. Evt. ekstra bidrag for 2017 opkræves om nødvendigt.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us  - generelt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skiftning af jernrør, der bærer antennen til Bredbå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Lasse og Jan har opgaven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us - ind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vedrengø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leskab – forslag til mærke og pr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melgardine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Igen i år men gerne lidt grundig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Lasse undersøger kølesk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Undersøges - igen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da-DK"/>
              </w:rPr>
              <w:t>Hus - ud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Båd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y ophalervogn/spil/moto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Morten og Jes undersøger. Keld og Jan betales evt. ud, da de ikke benytter båden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Have - og grønt områd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amme aftale som 2016 aftales med havemand? Hvad ønsker vi, han skal lave? Hvem viser ham til rette med specialønsk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lag til renovering af grotten med ildsted og bænk – stensæt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al milen fjernes? Kan den evt. jævnes ud, så kasserne ikke skal fjernes. Skal der plantes ny hæk udvendi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vor meget skal hybenen beskæres? Trænger til at blive skåret ned udenfor grot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r det tilladt at klippe toppen på buske og hæk ned til nuværende niveau for at bevare udsigt til hhv. stenrev og dyr på marken? Begrundelse: Hækken vokser så voldsomt, at den skal klippes 2 – 3 gange i sæsonen for at kunne holdes ned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Havemand spørges. Han må gerne klippe hyben og fjerne afkl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Hyben beskæres til 2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Får foreløbig lov at hvile i fred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a-DK"/>
              </w:rPr>
              <w:t>Diverse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NY ADMINISTRATOR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Keld og Jan - tak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Generalforsamling 2018: den 10. marts under samme former med aftenhygge efter selve generalforsamlinge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        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Skt. Hans i år i vores ferie. Alle er velkomne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 xml:space="preserve">Marathon i Keld og Jans weekend.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a-DK"/>
              </w:rPr>
              <w:t>Undersøges om der er mulighed for hygge efter løb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6">
    <w:name w:val="s6"/>
    <w:basedOn w:val="Standardskrifttypeiafsnit"/>
    <w:qFormat/>
    <w:rPr/>
  </w:style>
  <w:style w:type="character" w:styleId="S3">
    <w:name w:val="s3"/>
    <w:basedOn w:val="Standardskrifttypeiafsnit"/>
    <w:qFormat/>
    <w:rPr/>
  </w:style>
  <w:style w:type="character" w:styleId="S8">
    <w:name w:val="s8"/>
    <w:basedOn w:val="Standardskrifttypeiafsnit"/>
    <w:qFormat/>
    <w:rPr/>
  </w:style>
  <w:style w:type="character" w:styleId="S9">
    <w:name w:val="s9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4:00Z</dcterms:created>
  <dc:creator>Connie</dc:creator>
  <dc:description/>
  <cp:keywords/>
  <dc:language>en-US</dc:language>
  <cp:lastModifiedBy>Soren Waldstrom</cp:lastModifiedBy>
  <dcterms:modified xsi:type="dcterms:W3CDTF">2017-03-18T07:35:00Z</dcterms:modified>
  <cp:revision>3</cp:revision>
  <dc:subject/>
  <dc:title/>
</cp:coreProperties>
</file>