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4574"/>
        <w:gridCol w:w="1223"/>
        <w:gridCol w:w="2520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Punkt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al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v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ale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Økonomi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egnskab for 201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ste udgifter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vem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engøring af h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igningen på kr. 50,- pr. døgn har bedret økonomien med ca. kr. 5000,- årligt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edtaget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udget for 201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Faste udgif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oxer overgår til kortbetaling månedligt kr. ca. 5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æneklipper kr. 675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y hjemmeside – betaling – pris?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edta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gangs-beløb kr.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r. 14,-/md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Hus  - generelt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dskiftning af jernrør, der bærer antennen til Bredbå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Ny trillebør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Er købt på forventet tilgivel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øre i skuret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 xml:space="preserve"> Troels Truelsen har 11. marts undersøgt prisen for 2 døre med alu, greb og beslag – kr. 17.5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erieudsætning – kan det gøres mere sma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Forslag til at skrive bestiller og faktisk bruger på bookingkalenderen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J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an/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v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 hører Troels om han vil montere nye billige dø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dgå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er med på at føre det på kalenderen.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Hus - inde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vedrengø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melgardiner r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y/brugt sofa – hvad er max. beløb?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k – SoS aftaler nærm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olvejg og Connie må undersø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ynder til stole skiftes.</w:t>
            </w:r>
          </w:p>
        </w:tc>
      </w:tr>
      <w:tr>
        <w:trPr>
          <w:trHeight w:val="180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da-DK"/>
              </w:rPr>
              <w:t>Hus - 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nger til ma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induer utæ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rotten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lag om at få en maler til at male det gult sort – pris pr. time eller fast pris? – alternativt gør vi det sel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ort tømrer er i færd med at kigge på og gøre noget ved gummilisterne mellem ramme og gl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lag til renovering af grotten med ildsted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ig om at aftale med maler om både gult og hvidt m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tsæ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tager fat i murer.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Båd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y ophalervogn/sp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vem afhenter motor? Evt. på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restrup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 Samsø Gr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, der får behov, henter.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Have - og grønt område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amme aftale som 2015 afta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 vil vintersikre ny plæneklip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jernelse af milen – flytte hæ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dsat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>Diverse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rydderurtebed. Solvejg har tilbudt at rydde op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k til Solvejg.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         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6"/>
        <w:szCs w:val="36"/>
      </w:rPr>
    </w:pPr>
    <w:r>
      <w:rPr>
        <w:sz w:val="36"/>
        <w:szCs w:val="36"/>
      </w:rPr>
      <w:t>Generalforsamling 201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6">
    <w:name w:val="s6"/>
    <w:basedOn w:val="Standardskrifttypeiafsnit"/>
    <w:qFormat/>
    <w:rPr/>
  </w:style>
  <w:style w:type="character" w:styleId="S3">
    <w:name w:val="s3"/>
    <w:basedOn w:val="Standardskrifttypeiafsnit"/>
    <w:qFormat/>
    <w:rPr/>
  </w:style>
  <w:style w:type="character" w:styleId="S8">
    <w:name w:val="s8"/>
    <w:basedOn w:val="Standardskrifttypeiafsnit"/>
    <w:qFormat/>
    <w:rPr/>
  </w:style>
  <w:style w:type="character" w:styleId="S9">
    <w:name w:val="s9"/>
    <w:basedOn w:val="Standardskrifttypei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5:00Z</dcterms:created>
  <dc:creator>Connie</dc:creator>
  <dc:description/>
  <cp:keywords/>
  <dc:language>en-US</dc:language>
  <cp:lastModifiedBy>swa</cp:lastModifiedBy>
  <dcterms:modified xsi:type="dcterms:W3CDTF">2016-03-13T16:04:00Z</dcterms:modified>
  <cp:revision>5</cp:revision>
  <dc:subject/>
  <dc:title/>
</cp:coreProperties>
</file>