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gsorden til G-forsamling i sommerhuset på  Strandskoven 27, Samsø, den 8. marts 2014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7376"/>
        <w:gridCol w:w="1701"/>
        <w:gridCol w:w="2127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kt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ornår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Økonomi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nskab for 201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get for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s  - generelt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da-DK"/>
              </w:rPr>
              <w:t>Redningsvestes vinteropbevaring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ænges på tørrestativ i stu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ør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da-DK"/>
              </w:rPr>
              <w:t>Skal cyklen have en nødtørftig omgang - der er nogen, der bruger dem - eller kan/vil nogen selv give dem en omgang?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er den væ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da-DK"/>
              </w:rPr>
              <w:t>Skurets ventilati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da-DK"/>
              </w:rPr>
              <w:t>Er det blevet for tæt?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en problemer end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/Sør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s - ind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ger undersøger stadig sofa og tæ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jg/Con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celæ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Solvejg/Connie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se ting må gerne vente a.h.t. økono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s – ud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da-DK"/>
              </w:rPr>
              <w:t>Forslag fra Søren om at plante gyvel og bornholmsk rø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 plantes røn frem til hegnets afslutning og derfra  på skrå 2 – 3 gyv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fter betænkningstid over sommeren tages beslutningen til efterår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len sprøjtes ned, og der plantes ”blomstereng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ø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sse/Solvejg/ Sør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gn – udskiftning af pileflet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gnet udskif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restru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åd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da-DK"/>
              </w:rPr>
              <w:t xml:space="preserve">Bådens placering om vinteren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da-DK"/>
              </w:rPr>
              <w:t>Skal den helt op på græsplænen?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er den forblive, hvor den 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da-DK"/>
              </w:rPr>
              <w:t>Trænger vi til en ny ophalervogn - eller kan vi nøjes med at skifte det hjul, der hele tiden er fladt (begge hjul måske)?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undersøger m.h.t. massive hju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  <w:lang w:eastAsia="da-DK"/>
              </w:rPr>
              <w:t>Wire og optræk?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se undersøger m.h.t. gammeldag sp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da-DK"/>
              </w:rPr>
              <w:t>Hvem afhenter motoren?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amsø Gr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ve – og grønt områd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mand – græsslåning. Samme aftale som 2013? Han er villig til at klargøre græsslåmaskinen og evt. andet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me aftale som tidligere søges gennemfø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ftale om servicering af plæneklipper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vers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følgning fra sidste års G-forsamling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sø Marathon den 23. august 2013. Mortens periode. Frivillige til madlavning, hvis han vil have gæster?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en vil gerne tage mod gæs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e må deltag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t. Hans. Er der tilslutning til at fejre de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t blokerer måske for viljen til at vælge den ug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t. Hans weekend fremadrettet 2. weekend i ju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10:00Z</dcterms:created>
  <dc:creator>Connie</dc:creator>
  <dc:description/>
  <dc:language>en-US</dc:language>
  <cp:lastModifiedBy>swa</cp:lastModifiedBy>
  <dcterms:modified xsi:type="dcterms:W3CDTF">2016-01-24T14:10:00Z</dcterms:modified>
  <cp:revision>2</cp:revision>
  <dc:subject/>
  <dc:title/>
</cp:coreProperties>
</file>