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forsamling vedr. Strandskoven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/2 2011 på Sams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il stede: Søren, Jens, Jes, Morten, Keld, Jan, Lasse, Torbe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64"/>
        <w:gridCol w:w="1620"/>
        <w:gridCol w:w="17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a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ornå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mepump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indhentes tilbud på en løsning, der kan give sms-besked ved strømsvig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ering efterår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skab 20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e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læggelse af lejepris for 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e 100 kr. per d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lig indbetaling 5000 kr. per a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20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e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køb af brænd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år man har brugt brænde, køber man ny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-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hegn ved indgangspa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over reserverede uger i sommerhu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ænk i gro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ørhåndt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ænk (nordø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ing af læhegn og hæk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ler at blive malet: Rækværk + hvide flader på sommerhu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ren køber bøgehæk. Lasse fjerner betonfliser og planter hæk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ren tager liste med til sommerhu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g af bæ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køb af 4 nye dørhåndt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laves bænk af tof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hegn og hække vandes efter beh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 at slå græs på mi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/L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/somme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erå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rens bå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lader den ligge ved sommerhu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øren køber 26 tommer LED tv og ante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t ildsted i grotte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d undersøger muligheder og vender tilb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ngsves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undersøger og vender tilb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år 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forsamling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forsamlingen afholdes fremover den 2. weekend i mar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forsamling 2012 afholdes d. 10/3 20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9:00Z</dcterms:created>
  <dc:creator>Torben Waldstrøm</dc:creator>
  <dc:description/>
  <cp:keywords/>
  <dc:language>en-US</dc:language>
  <cp:lastModifiedBy>Torben Waldstrøm</cp:lastModifiedBy>
  <dcterms:modified xsi:type="dcterms:W3CDTF">2011-02-27T16:59:00Z</dcterms:modified>
  <cp:revision>9</cp:revision>
  <dc:subject/>
  <dc:title>Generalforsamling vedr</dc:title>
</cp:coreProperties>
</file>